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LICEUM OGÓLNOKSZTAŁCĄCE IM. JÓZEFA CHEŁMO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PODSTAWA PROGRAMOWA – 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rę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sy pierws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8"/>
        <w:gridCol w:w="4366"/>
        <w:gridCol w:w="3119"/>
        <w:gridCol w:w="2515"/>
        <w:gridCol w:w="2146"/>
      </w:tblGrid>
      <w:tr>
        <w:trPr>
          <w:trHeight w:val="102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UTOR/AUTORZY  PODRĘCZNI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YTUŁ PODRĘCZNIK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PUSZCZENI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AWNICTWO</w:t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LIGIA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s. dr K. Mielnicki, E. Kondra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częśliwi, którzy żyją wolnością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Z-31-01/18-KI/-5/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ść Kielce</w:t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rozszerzon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tarzyna Budna, Beata Kapela-Bagińska, Jolanta Manthey, Ewa Prylińska, Cecylia Ratajczak, Jarosław Zaporowicz, Tomasz Zielińsk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polski 1. Sztuka wyrazu cz.1 cz.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2/1/2019;1022/2/20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dańskie Wydawnictwo Oświatowe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. podstawowy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. rozszerzony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nny Do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remy Bowell, Weronika Sałandy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4 Minds (poziom B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pl-PL"/>
              </w:rPr>
              <w:t>NIE KUPOWAĆ/DECYZJA BĘDZIE PODJĘTA PRZEZ NAUCZYCIELI WE WRZEŚ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pl-PL"/>
              </w:rPr>
              <w:t>Life Vision B1+lub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pl-PL"/>
              </w:rPr>
              <w:t>NIE KUPOWAĆ/DECYZJA BĘDZIE PODJĘTA PRZEZ NAUCZYCIELI WE WRZEŚNIU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  <w:t>1214/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30/4/2022 lub 1130/3/20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ress Publ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xford</w:t>
            </w:r>
          </w:p>
        </w:tc>
      </w:tr>
      <w:tr>
        <w:trPr>
          <w:trHeight w:val="1888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kontynua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NIEMIECKI (grupa początkowa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171/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71/1/20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888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FRANCU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podstawowy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égine Boutégège, Alessandra Belló, Carole Poirey, Magdalena Supryn-Klepcarz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loits 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/1/20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/KLETT</w:t>
            </w:r>
          </w:p>
        </w:tc>
      </w:tr>
      <w:tr>
        <w:trPr>
          <w:trHeight w:val="1888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ROSYJSKI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.Tatarchy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1 (początku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2 (kontynua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34/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34/2/20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>
          <w:trHeight w:val="597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odsta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atarzyna Latos, Lidia Leszczyńs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mart Book. Poznać przeszłość 1. Podręcznik do historii dla liceum ogólnokształcącego i technikum. Zakres podstawowy.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0/1/20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Nowa Era</w:t>
            </w:r>
          </w:p>
        </w:tc>
      </w:tr>
      <w:tr>
        <w:trPr>
          <w:trHeight w:val="597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rozszerzony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womir Drelich, Arkadiusz Janicki, Justyna Kięczkowska, Jerzy Komorowski, Ewa Martinek, Arkadiusz Peiser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ntrum uwagi 1. Edycja 2024. Podręcznik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48/1/20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Era</w:t>
            </w:r>
          </w:p>
        </w:tc>
      </w:tr>
      <w:tr>
        <w:trPr>
          <w:trHeight w:val="2585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Jerzy Janowicz, Dorota Ponczek, Ewa Szmytkiewicz Karolina Wej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Karolina Wej, Dorota Ponczek, Ewa Szmytkiewicz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Matematyka. Część 1. Edycja 2024. Podręcznik dla liceum ogólnokształcącego i  technikum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Matematyka. Część 1. Edycja 2024. Podręcznik dla liceum ogólnokształcącego  i technikum -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i rozszerzony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1/1/2024/z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8/1/2024/z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ZYKA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zegorz F. Wojewoda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dwik Lehman, Witold Polesiu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ia Fiałkowska, Barbara Sagnowska, Jadwiga Sala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zyka 1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zyka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Zakres rozszerzony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9/1/2022/z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5/1/2022/z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  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SiP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EMIA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Ryszard M. Janiuk, Małgorzata Chmurska, Gabriela Osiecka, Witold Anusiak, Marcin Sob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mil Kaznowski, Krzysztof M. Pazdr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ręcznik - zakres podstawowy. Liceum i technikum. Klasa 1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o liceów i techników. Część 1. Zakres rozszerzony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4/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  <w:t>968/1/20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icyna Edukacyjna Krzysztof Paz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. z o.o.</w:t>
            </w:r>
          </w:p>
        </w:tc>
      </w:tr>
      <w:tr>
        <w:trPr>
          <w:trHeight w:val="255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BIOLOGIA 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nna Helmin, Jolanta Holeczek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ek Guzik, Ryszard Ko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ładysław Zamacho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Biologia na czasie 1. Edycja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Biologia na Czasie 1 Edycja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21/1/2024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25/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EOGRAFIA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man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arek Więc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e Oblicza geografii 1. 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12/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 (podstawowa)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nda Jochemczyk, Katarzyna Olędz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tyka 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4/1/2022/z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SIP </w:t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B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Jarosław Słom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Żyję i działam bezpiecznie Edycja 202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89/20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ZNES I ZARZĄDZANIE – zakres podstawowy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wa Kawczyńska-Kiełbas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znes i zarządzanie. Zakres podstawowy. Podręcznik dla liceum i technikum. Cz.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99/1/20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 LICEUM OGÓLNOKSZTAŁCĄCE IM. JÓZEFA CHEŁMO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OWA PODSTAWA PROGRAMOWA – 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rę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sy dru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  <w:gridCol w:w="3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UTOR/AUTORZ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OPUSZC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AWNICTW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s. dr K. Mielnicki, E. Kondr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częśliwi, którzy żyją wiar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Z-32-01/18 KI-23/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ść Kiel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rozszerzon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ota Dąbrowska, Beata Kapela-Bagińska, Ewa Prylińska, Cecylia Ratajczak, Adam Regiewicz, Tomasz Ziel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polski 2. Sztuka wyrazu cz.1 i c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2/3/2020, 1022/4/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dańskie Wydawnictwo Oświa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.podstawow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nny Do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4 Minds (poziom B1/ 4 Minds (poziom B1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14/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ress Publi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rozszerzon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ane Hudson, Neil Wo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fe Vision B1+/ Life Vision B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30/5/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xfor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grupa początk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kontynua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71/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71/3/20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HISTORIA (zakres podstawow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am Kucharski,Anna Łaszkiewicz, Aneta Niewęgłowska, Stanisław Rosz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mart Book. Poznać przeszłość 2. Edycja 2024. Podręcznik do historii dla liceum ogólnokształcącego i technikum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0/2/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DUKACJA OBYWAT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zakres podstawow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ławomir Drelich, Michał Tragarz, Sylwia Żmijewska-Kwiręg, Mateusz Wojcieszak, Rafał Fl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dukacja obywatelska. Podręcznik. Liceum i technikum. Masz wpływ cz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trakcie procedu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( po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(roz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Joanna Czarnowska, Grzegorz Janocha, Dorota Pon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Dorota Poncz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Matematyka. Część 2. Edycja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ręcznik do  liceum ogólnokształcącego i technikum - 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owa Matematyka. Część 2. Edycja 20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o  liceum ogólnokształcącego i technikum -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1/2/2025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8/2/2025/z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dwik Lehman, Witold Polesiuk, Grzegorz F.Wojew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ia Fiałkowska, Barbara Sagnowska, Jadwiga Salach, Jerzy M.Krei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zyka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zyka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Zakres rozszerzo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9/2/2022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5/2/2023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yszard M. Janiuk, Małgorzata Chmurska, Gabriela Osiecka, Witold Anusiak, Marcin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mil Kaznowski, Krzysztof M. Pazd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- zakres podstawowy. Liceum i technikum. Klasa 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o liceów i techników. Część 2. Zakres rozszerzon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4/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AFAFA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AFAFA" w:val="clear"/>
                <w:lang w:eastAsia="pl-PL"/>
              </w:rPr>
              <w:t>968/2/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icyna Edukacyjna Krzysztof Pazdr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(po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(ro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nna Helmin, Jolanta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ek Guzik, Ryszard Ko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nata Matusze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ładysław Zamacho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 na czasie 2 Edycja 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Biologia na Czasie 2 Edycja 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6/2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10/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masz Rachwał, Radosław Uliszak, Krzysztof Wiedermann, Paweł Kr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e Oblicza geografii 2. Edycja 2024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12/2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TYKA (pod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nda Jochemczyk, Katarzyna Olędz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tyka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4/2/2023/z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ZNES I ZARZĄDZANIE – zakres podstawow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wa Kawczyńska-Kiełba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znes i zarzadzanie. Zakres podstawowy. Podręcznik dla liceum i technikum. Część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99/2/202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 LICEUM OGÓLNOKSZTAŁCĄCE IM. JÓZEFA CHEŁMO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OWA PODSTAWA PROGRAMOWA – 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rę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sy trze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9"/>
        <w:gridCol w:w="4093"/>
        <w:gridCol w:w="3130"/>
        <w:gridCol w:w="2120"/>
        <w:gridCol w:w="2562"/>
      </w:tblGrid>
      <w:tr>
        <w:trPr>
          <w:trHeight w:val="102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UTOR/AUTORZY  PODRĘCZNIKA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YTUŁ PODRĘCZNIK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PUSZCZENIA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AWNICTWO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LIGIA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s. dr K. Mielnicki, E.Kondrak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częśliwi, którzy żyją nadzieją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Z-33-01/18 KI-2/2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ść Kielce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rozszerzon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ota Dąbrowska, Ewa Prylińska, Cecylia Ratajczak, Adam Regiewi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polski 3. Sztuka wyrazu cz. 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2/5/2021; 1022/6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dańskie Wydawnictwo Oświatowe</w:t>
            </w:r>
          </w:p>
        </w:tc>
      </w:tr>
      <w:tr>
        <w:trPr>
          <w:trHeight w:val="7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.podstawowy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ta Rosińska, Lynda Edwards, Monika Cich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Sue Kay, Vaughan Jones, Daniel Brayshaw, Bartosz Michałowski, Beata Trapnell, Izabela Michalak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petytorium do szkół ponadpodstawowych. Poziom podstawowy 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cus Second Edition – poziom 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riał edu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7/3/2019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arson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. rozszerzony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Sue Kay, Vaughan Jones, Daniel Brayshaw, Beata Trapnell, Dean Russell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cus Second Edition – poziom 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7/4/202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arson</w:t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FRANCU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podstawowy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égine Boutégège, Alessandra Belló, Carole Poirey, Magdalena Supryn-Klepcarz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loits 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6/3/202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/KLETT</w:t>
            </w:r>
          </w:p>
        </w:tc>
      </w:tr>
      <w:tr>
        <w:trPr>
          <w:trHeight w:val="84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grupa początk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grupa kontynuująca) 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lles Deutsch 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71/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trakcie procedury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</w:tc>
      </w:tr>
      <w:tr>
        <w:trPr>
          <w:trHeight w:val="7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t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.Tatarchyk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34/3/202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>
          <w:trHeight w:val="59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odstawa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nna Łaszkiewicz, Jarosław Kłaczkow, Stanisław Roszak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znać przeszłość 3. Podręcznik do historii dla liceum ogólnokształcącego i technikum. Zakres podstawow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0/3/202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9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rozszerzony)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ławomir Drelich, Arkadiusz Janicki, Justyna Kięczkowska, Agnieszka Makarewicz-Marcinkiewicz, Liliana Wegrzyn-Odzioba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centrum uwagi 3 Podręcznik do wiedzy o społeczeństwie dla liceum ogólnokształcącego i technikum. Zakres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48/3/202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330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ojciech Babiański, Lech Chańko, Joanna Czarnowska, Grzegorz Jano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Joanna Czarnowska, Grzegorz Janocha, Jolanta Weso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3. Edycja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o matematyki dla liceum i technikum –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3 Podręcznik do matematyki dla liceum i technikum – zakres podstawowy i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1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8/3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ZYKA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dwik Lehman, Witold Polesiuk, Grzegorz F.Wojewod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ia Fiałkowska, Barbara Sagnowska, Jadwiga Salach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zyka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zyka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 Zakres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9/3/2024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5/3/202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EMIA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yszard M. Janiuk, Małgorzata Chmurska, Gabriela Osiecka, Witold Anusiak, Marcin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mil Kaznowski, Krzysztof M. Pazdro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 Podręcznik. Liceum i technikum. Klasa 3.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 Podręcznik do liceów i techników. Część 3. Zakres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4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68/3/202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icyna Edukacyjna Krzysztof Paz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. z o.o.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OLOGIA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. Holeczek, F.Dubert, M.Guzik, A.Helmin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 na czasie 3 Edycja 20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 na czasie 3 Edycja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6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10/3/202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EOGRAFIA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. Adamiak, A. Dubownik, M. Świtoniak i 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. Świtoniak, T. Wieczorek, R. Malarz i inn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licza geografii 3–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licza geografii 3 - zakres rozszerzon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3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3/3/202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 (rozszer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odsta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.Mazur, J. Wierzb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. Jochemczyk, K.Olędzka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tyka na czas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tyka 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37/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4/3/2024/z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 LICEUM OGÓLNOKSZTAŁCĄCE IM. JÓZEFA CHEŁMO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OWA PODSTAWA PROGRAMOWA – 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rę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sy czwar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0"/>
        <w:gridCol w:w="4628"/>
        <w:gridCol w:w="3374"/>
        <w:gridCol w:w="1990"/>
        <w:gridCol w:w="2292"/>
      </w:tblGrid>
      <w:tr>
        <w:trPr>
          <w:trHeight w:val="10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UTOR/AUTORZY  PODRĘCZNIKA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YTUŁ PODRĘCZNIK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PUSZCZENI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AWNICTWO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LIGIA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s. dr K. Mielnicki, E.Kondrak, ks. G.Stachura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częśliwi, którzy żyją miłością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Z-34-01/18 KI-30/2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ść Kielce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rozszerzon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ota Dąbrowska, Ewa Prylińska, Cecylia Ratajczak, Adam Regiewi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polski 4. Sztuka wyrazu. Podręcznik dla liceum i technikum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22/7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dańskie Wydawnictwo Oświatowe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. podstawowy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ta Rosińska, Lynda Edwards, Monika Cichmińska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petytorium do szkół ponadpodstawowych. Poziom podstawowy i rozszerzon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riał edukacyjn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cmillan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p. rozszerzony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ta Rosińska, Lynda Edwards, Monika Cichmińska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petytorium dla szkół ponadpodstawowych. Poziom podstawowy i rozszerzon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riał edukacyjny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cmillan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grupa kontynuująca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nna Kryczyńska - Pham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fekt 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37/5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SiP 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FRANCU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podstawowy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égine Boutégège, Alessandra Belló, Carole Poirey, Magdalena Supryn-Klepcarz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loits 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6/4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/KLETT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t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. Tatarchyk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66/4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>
          <w:trHeight w:val="59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odsta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arosław Kłaczkow, Stanisław Ros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znać przeszłość 4. Podręcznik do historii dla liceum ogólnokształcącego i technikum.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50/4/202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59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(zakres rozszerzony) 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cyna Czechowska, Sławomir Drelich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centrum uwagi 4. Edycja 2024. Podręcznik. Zakres rozszerzony.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35/4/202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276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Joanna Czarnowska, Jolanta Wesołowska, Grzegorz Jan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jciech Babiański, Lech Chańko, Joanna Czarnowska, Jolanta Wesołowska, Grzegorz Jan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4. 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o matematyki dla liceum i technikum –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4. Edycja 2024 Podręcznik do matematyki dla liceum i technikum – zakres podstawowy 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1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8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ZYKA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ia Fiałkowska, Barbara Sagnowska, Jadwiga Salach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zyka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ręcznik dla liceum i technikum. Zakres rozszerzon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5/4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EMIA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mil Kaznowski, Krzysztof M. Pazdro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. Podręcznik do liceów i techników. Część 3. Zakres rozszerzon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68/3/202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icyna Edukacyjna Krzysztof Paz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. z o.o.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akres rozszerzony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.Dubert, M. Jurgowiak, </w:t>
              <w:br/>
              <w:t>W. Zama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ologia na czasie 4. Edycja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10/4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EOGRAFIA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omasz Rachwał, Czesław Adamiak, Marcin Świtoniak, Paweł Kroh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licza geografii 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3/4/20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ateriały edukacyjne i materiały ćwiczeniowe,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6"/>
        <w:gridCol w:w="4170"/>
        <w:gridCol w:w="4940"/>
        <w:gridCol w:w="1049"/>
        <w:gridCol w:w="2339"/>
      </w:tblGrid>
      <w:tr>
        <w:trPr>
          <w:trHeight w:val="63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Przedmiot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Autor/Autorzy materiału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Tytuł materiału edukacyjnego lub ćwiczenioweg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Klas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Wydawnictwo</w:t>
            </w:r>
          </w:p>
        </w:tc>
      </w:tr>
      <w:tr>
        <w:trPr>
          <w:trHeight w:val="10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zyka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gnieszka Bożek, Katarzyna Nessing, Jadwiga Salach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Fizyka, Zbiór zadań, klasa 1, 2, 3, 4 zakres rozszerzony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 1,2,3,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027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. rozszerzon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rzy Janowicz, Marcin Wes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ia Romanowska, Tomasz Szwed, Bartosz Rom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rzy Janowicz, Marcin Wes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Zbiór zadań 2,3 dla liceum ogólnokształcącego i technik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zakres podstawowy i rozszerz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Zbiór zadań maturalnych  poziom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Nowa Matematyka. Maturalne karty pracy –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,2,3,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. podstawow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ota Ponczek, Karolina 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Nowa  Matematyka 1,2,3,4 Karty pracy ucznia z zadaniami CKE 1,2,3,4 –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Teraz Matura. Matematyka. Zbiór zadań maturalnych. Poziom podstawowy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1335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. podstawow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Jenny Do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Jenny Do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4 Minds Workbook and Grammar Book – Poziom 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Minds (poziom B1/B1+ Workbook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ress Publ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ress Publishing</w:t>
            </w:r>
          </w:p>
        </w:tc>
      </w:tr>
      <w:tr>
        <w:trPr>
          <w:trHeight w:val="7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.rozszerzon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  <w:t>Neil W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  <w:t>Rachel Godfrey, Vicky Bu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Daniel Brayshaw, Beata Trapnell, Bartosz Michałowski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Life Vision Workbook – Poziom B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  <w:t>Life Vision Workbook – Poziom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en-US" w:eastAsia="pl-PL"/>
              </w:rPr>
              <w:t>Focus 4 Workbook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arson</w:t>
            </w:r>
          </w:p>
        </w:tc>
      </w:tr>
      <w:tr>
        <w:trPr>
          <w:trHeight w:val="7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Biologia </w:t>
              <w:br/>
              <w:t>(p.podstawow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.Januszewska-Hasiec, J. Kobyłecka, J. Paw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.Kaczmarek, J.Pawłowski, R.Sten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Karty pracy uczni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Biologia na czasie 2 – Karty pracy ucznia,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Biologia na czasie 3  – Karty pracy uczn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klas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7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p.rozszerzony) 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.Krotke, B. Grądzki, A. Tyc, J.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.Krotke, B. Grądzki, A. Tyc, J. Pawłowski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iór Zadań Maturalnych „Nowa Teraz Matura” Czę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iór Zadań Maturalnych „Nowa Teraz Matura” 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>
          <w:trHeight w:val="74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emia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zysztof M. Pazdro, Anna Rola-Nowory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arol Dudek-Rózycki, Elżbieta Megiel, Michał Płotek, Grażyna Świderska, Tomasz Wichur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Zbiór zadań z chemii do liceów i techników Zakres rozszerzon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Maturalne karty pracy 1, 2 z kartami   laboratoryjnymi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Maturalne karty pracy 2 z kartami laboratoryjnymi. 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1,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pl-PL"/>
              </w:rPr>
              <w:t>klasa 3,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icyna Edukacyjna Krzysztof Paz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rosyjski (kontynuacja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. Tatarchyk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2 – zeszyt ćwicze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rosyjski (początkujący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.Tatarch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1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3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yj Kak raz 4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francuski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égine Boutégège, Alessandra Belló, Carole Poirey, Magdalena Supryn-Klepcarz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xploits. Zeszyt ćwiczeń 1,3,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1,3,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/KLETT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niemiecki (kontynuacja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2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3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3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ęzyk niemiecki (grupa początkująca)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Reymont, Agnieszka Sibiga, Małgorzata Jezierska-Wiejak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1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2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lles Deutsch 3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las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W N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eografia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. Maciąż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oletta Feliniak, Ewa Jaworska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y pracy ucznia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zakres podstaw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uralne karty pracy 4 (zakres rozszerzo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tlas geograficzny dla liceum i technik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, 2,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owa Era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iznes i zarzadzanie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otr Kur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y pracy-Biznes i zarzadzanie. Zakres podstawowy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sa 1, 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2:00Z</dcterms:created>
  <dc:creator>Nauczyciel</dc:creator>
  <dc:description/>
  <cp:keywords/>
  <dc:language>en-US</dc:language>
  <cp:lastModifiedBy>Admin</cp:lastModifiedBy>
  <dcterms:modified xsi:type="dcterms:W3CDTF">2025-07-11T08:42:00Z</dcterms:modified>
  <cp:revision>2</cp:revision>
  <dc:subject/>
  <dc:title/>
</cp:coreProperties>
</file>